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Žiadosť o určenie súpisného čísla</w:t>
      </w:r>
    </w:p>
    <w:p>
      <w:pPr>
        <w:pStyle w:val="Normal"/>
        <w:rPr>
          <w:sz w:val="36"/>
          <w:szCs w:val="36"/>
          <w:u w:val="single"/>
          <w:lang w:val="sk-SK"/>
        </w:rPr>
      </w:pPr>
      <w:r>
        <w:rPr>
          <w:sz w:val="36"/>
          <w:szCs w:val="36"/>
          <w:u w:val="single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adateľ: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yzická osob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: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rvalý pobyt:</w:t>
        <w:tab/>
        <w:tab/>
        <w:t>...................................................................................................................</w:t>
      </w:r>
    </w:p>
    <w:p>
      <w:pPr>
        <w:pStyle w:val="Heading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4"/>
        <w:rPr/>
      </w:pPr>
      <w:r>
        <w:rPr/>
        <w:t>Právnická osob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ázov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Sídlo organizácie: 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Identifikačné sídlo organizácie: 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Týmto Vás žiadam </w:t>
      </w:r>
      <w:r>
        <w:rPr>
          <w:b/>
          <w:lang w:val="sk-SK"/>
        </w:rPr>
        <w:t>o určenie súpisného čísla</w:t>
      </w:r>
      <w:r>
        <w:rPr>
          <w:lang w:val="sk-SK"/>
        </w:rPr>
        <w:t xml:space="preserve"> na stavbu nachádzajúcu sa v k.ú. Dul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na pozemku parcela čísl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kód druhu stavby *: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termín dokončenia: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Povolenie na užívanie stavby – kolaudačné rozhodnutie č.j. ................................................... vydal orgán .................................................................................... dňa ....................................... právoplatnosť nadobudlo dňa 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Údaj o tom, či sa v budove nachádzajú byty:   </w:t>
        <w:tab/>
        <w:tab/>
        <w:tab/>
        <w:tab/>
        <w:tab/>
        <w:t>áno - ni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ak áno, vyplní sa príloha č. 4)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k-SK"/>
        </w:rPr>
      </w:pPr>
      <w:r>
        <w:rPr>
          <w:rFonts w:cs="Times New Roman"/>
          <w:bCs/>
          <w:lang w:val="sk-SK"/>
        </w:rPr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Súčasne dávam súhlas so spracovaním nevyhnutných osobných údajov na tento účel v zmysle zákona č. 18/2018 Z.z. o ochrane osobných údajov a zmene a doplnení niektorých zákonov v znení neskorších predpisov.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Dulove dňa: ........................................</w:t>
        <w:tab/>
        <w:tab/>
        <w:tab/>
        <w:t>podpis 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klad o vlastníctve pozemku alebo doklad o inom práve k pozemk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laudačné rozhodnutie, pri rozostavanej stavbe stavebné povole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meranie adresného bo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Údaj o tom, či sa v budove nachádzajú byty a údaje o číslach bytov a podlažiach, na ktorých sa byty nachádzaj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-----------------------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*v zmysle Prílohy č. 7 vyhlášky č. 461/2009 Z.z., ktorou sa vykonáva zákon NR SR č. 162/1995 z.z. o katastri nehnuteľnosti a o zápise vlastníckych a iných práv k nehnuteľnostiam (katastrálny zákon) v znení neskorších predpisov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righ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loha č. 4</w:t>
      </w:r>
    </w:p>
    <w:p>
      <w:pPr>
        <w:pStyle w:val="Normal"/>
        <w:jc w:val="righ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k žiadosti o určenie súpisného čísla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V budove, na ktorú žiadam určiť súpisné číslo sa nachádzajú byty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Podlažie č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Čísla byto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............................................</w:t>
      </w:r>
    </w:p>
    <w:p>
      <w:pPr>
        <w:pStyle w:val="Normal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sk-SK"/>
        </w:rPr>
        <w:t>podpis</w:t>
      </w:r>
    </w:p>
    <w:p>
      <w:pPr>
        <w:pStyle w:val="Normal"/>
        <w:jc w:val="right"/>
        <w:rPr>
          <w:b/>
          <w:b/>
          <w:sz w:val="20"/>
          <w:szCs w:val="26"/>
          <w:lang w:val="sk-SK"/>
        </w:rPr>
      </w:pPr>
      <w:r>
        <w:rPr>
          <w:b/>
          <w:sz w:val="20"/>
          <w:szCs w:val="26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right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Príloha č. 7</w:t>
      </w:r>
    </w:p>
    <w:p>
      <w:pPr>
        <w:pStyle w:val="Normal"/>
        <w:jc w:val="right"/>
        <w:rPr/>
      </w:pPr>
      <w:r>
        <w:rPr>
          <w:b/>
          <w:sz w:val="20"/>
          <w:lang w:val="sk-SK"/>
        </w:rPr>
        <w:t>k vyhláške č. 461/2009 Z.z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678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ÓD DRUHU STAVB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ód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ruh stavb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emyselná budov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ľnohospodárska budov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železníc a drá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pre správu a údržbu diaľnic a rýchlostných cies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letís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Iná dopravná a telekomunikačná budova (budova prístavu, garáže, kryté parkovisko, budova na rádiové a televízne vysielanie a iné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amostatne stojaca gará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lesného hospodárstva (horáreň, technická prevádzková stavba a iné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ytový do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dinný do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pre školstvo, na vzdelávanie a výsku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zdravotníckeho a sociálneho zariade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ubytovacieho zariade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obchodu a služie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dministratívna budov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pre kultúru a na verejnú zábavu (múzeum, knižnica a galéria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Budova na vykonávanie náboženských aktivít, krematóriá a domy smútku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technickej vybavenosti sídla (výmenníková stanica, budova na rozvod energií, čerpacia a prečerpávacia stanica, úpravňa vody, transformačná stanica a rozvodňa, budova vodojemu alebo čistiarne odpadových vôd a iné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udova pre šport a na rekreačné účel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Iná budov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ostavaná stavb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lyfunkčná budov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Inžinierska stavba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sz w:val="24"/>
      <w:u w:val="single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NzovChar">
    <w:name w:val="Názov Char"/>
    <w:qFormat/>
    <w:rPr>
      <w:b/>
      <w:sz w:val="28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sk-SK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44:00Z</dcterms:created>
  <dc:creator>OcÚ</dc:creator>
  <dc:description/>
  <cp:keywords/>
  <dc:language>en-US</dc:language>
  <cp:lastModifiedBy>PC3</cp:lastModifiedBy>
  <cp:lastPrinted>2021-03-04T11:37:00Z</cp:lastPrinted>
  <dcterms:modified xsi:type="dcterms:W3CDTF">2021-03-04T10:43:00Z</dcterms:modified>
  <cp:revision>6</cp:revision>
  <dc:subject/>
  <dc:title>Žiadosť o určenie</dc:title>
</cp:coreProperties>
</file>